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Darovací smlou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dále jen „dárce“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se sídlem: </w:t>
      </w:r>
      <w:r>
        <w:rPr>
          <w:rFonts w:eastAsia="Times New Roman" w:cs="Arial" w:ascii="Arial" w:hAnsi="Arial"/>
          <w:highlight w:val="yellow"/>
        </w:rPr>
        <w:t>……………………………….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IČ: </w:t>
      </w:r>
      <w:r>
        <w:rPr>
          <w:rFonts w:eastAsia="Times New Roman" w:cs="Arial" w:ascii="Arial" w:hAnsi="Arial"/>
          <w:highlight w:val="yellow"/>
        </w:rPr>
        <w:t>………………………………………..</w:t>
      </w:r>
      <w:r>
        <w:rPr>
          <w:rFonts w:eastAsia="Times New Roman" w:cs="Arial" w:ascii="Arial" w:hAnsi="Arial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astoupená: </w:t>
      </w:r>
      <w:r>
        <w:rPr>
          <w:rFonts w:eastAsia="Times New Roman" w:cs="Arial" w:ascii="Arial" w:hAnsi="Arial"/>
          <w:highlight w:val="yellow"/>
        </w:rPr>
        <w:t>…………………………….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Dobrovolnické centrum Motýlek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0"/>
        </w:rPr>
        <w:t>, z.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dále jen „obdarovaný“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</w:rPr>
        <w:t xml:space="preserve">se sídlem:     Černopolní 9, Brno, 613 00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</w:rPr>
        <w:t xml:space="preserve">IČ: </w:t>
        <w:tab/>
        <w:tab/>
        <w:t>2662233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zastoupená: </w:t>
        <w:tab/>
      </w:r>
      <w:r>
        <w:rPr>
          <w:rFonts w:eastAsia="Times New Roman" w:cs="Arial" w:ascii="Arial" w:hAnsi="Arial"/>
          <w:b/>
        </w:rPr>
        <w:t>PhDr. Jana Šífová MBA, předsedkyně Správní r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írají tímto po zralé úvaze a ze svobodné vůle podle § 2055 a násl. zákona č. 89/2012 Sb., občanského zákoníku a s přihlédnutím k ust. § 20 odst. 8 zák. č. 586/1992 Sb., o daních z příjmů, v platném znění, tuto darovací smlou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</w:t>
        <w:tab/>
        <w:t>Obdarovaný je řádně registrovaným spolkem, jehož cílem či předmětem podnikání je zejména provoz Dobrovolnického centra Motýlek, z.s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2.    Obdarovaný se obrátil na dárce s žádostí o poskytnutí dále uvedeného peněžního daru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ředmět da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eastAsia="Times New Roman" w:cs="Arial" w:ascii="Arial" w:hAnsi="Arial"/>
        </w:rPr>
        <w:t xml:space="preserve">1.   Dárce se zavazuje do 15 dnů od uzavření této smlouvy darovat částku </w:t>
      </w:r>
      <w:r>
        <w:rPr>
          <w:rFonts w:eastAsia="Times New Roman" w:cs="Arial" w:ascii="Arial" w:hAnsi="Arial"/>
          <w:highlight w:val="yellow"/>
        </w:rPr>
        <w:t>………………..</w:t>
      </w:r>
      <w:r>
        <w:rPr>
          <w:rFonts w:eastAsia="Times New Roman" w:cs="Arial" w:ascii="Arial" w:hAnsi="Arial"/>
        </w:rPr>
        <w:t xml:space="preserve">-Kč              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(slovy: </w:t>
      </w:r>
      <w:r>
        <w:rPr>
          <w:rFonts w:eastAsia="Times New Roman" w:cs="Arial" w:ascii="Arial" w:hAnsi="Arial"/>
          <w:highlight w:val="yellow"/>
        </w:rPr>
        <w:t>………………………………………………………………………………..</w:t>
      </w:r>
      <w:r>
        <w:rPr>
          <w:rFonts w:eastAsia="Times New Roman" w:cs="Arial" w:ascii="Arial" w:hAnsi="Arial"/>
        </w:rPr>
        <w:t>korun českých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Částka bude poukázána na účet obdarovaného číslo:  </w:t>
      </w:r>
      <w:r>
        <w:rPr>
          <w:rFonts w:eastAsia="Times New Roman" w:cs="Arial" w:ascii="Arial" w:hAnsi="Arial"/>
          <w:b/>
          <w:sz w:val="24"/>
          <w:szCs w:val="20"/>
          <w:lang w:val="en-US" w:eastAsia="en-US"/>
        </w:rPr>
        <w:t>2165662028/5500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2.   Obdarovaný dar přijímá a bere na vědomí, že dárce dar obdarovanému poskytuje k využití k účelu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stanovenému touto smlouv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ávazky a prohlášení obdarované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420" w:hanging="4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</w:t>
        <w:tab/>
        <w:t>Obdarovaný se zavazuje, že dar bude využit pro na podporu dobrovolnického programu ve zdravotnické a sociální oblasti.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0" w:hanging="420"/>
        <w:contextualSpacing/>
        <w:jc w:val="both"/>
        <w:rPr/>
      </w:pPr>
      <w:r>
        <w:rPr>
          <w:rFonts w:eastAsia="Times New Roman" w:cs="Arial" w:ascii="Arial" w:hAnsi="Arial"/>
        </w:rPr>
        <w:t>2.</w:t>
        <w:tab/>
        <w:t xml:space="preserve">Obdarovaný se zavazuje kdykoli na žádost dárce doložit využití daru a to včetně předložení písemných dokladů, zejména faktur a smluv od dodavatelů, popř. položkového rozpočtu obsahujícího jednotlivé částky z daru a způsob jejich využití, dle požadavků dárce a to nejpozději do 15 dnů od písemné žádosti dárce. </w:t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0" w:hanging="420"/>
        <w:contextualSpacing/>
        <w:jc w:val="both"/>
        <w:rPr/>
      </w:pPr>
      <w:r>
        <w:rPr>
          <w:rFonts w:eastAsia="Times New Roman" w:cs="Arial" w:ascii="Arial" w:hAnsi="Arial"/>
        </w:rPr>
        <w:t>3.</w:t>
        <w:tab/>
        <w:t>V případě použití daru či jakékoliv jeho části v rozporu s touto smlouvou či účelem v ní vyjádřeným je dárce oprávněn požadovat vrácení daru či dle své volby od této smlouvy odstoupit. Oprávnění odstoupit má dárce rovněž v případě, kdy obdarovaným nebude splněna povinnost dle bodu 2. tohoto článku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4.  Strany prohlašují, že výše uvedený dar je darován obdarovanému v souladu s ustanovením § 27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odst. 4 zákona č. 250/2000 Sb.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V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1.   Tato smlouva vstupuje v účinnost dnem jejího uzavře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 Osoba či osoby podepisující tuto smlouvu za obdarovaného svým podpisem pod touto smlouv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potvrzuje, že je v plném rozsahu oprávněna za obdarovaného tuto smlouvu podepsat. V případě, ž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by se toto prohlášení ukázalo nepravdivým, zavazuje se podepisující osoba uhradit dárci veškerou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škodu, která mu v důsledku této skutečnosti vznik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3.  Tato smlouva se sepisuje ve dvou vyhotoveních, z nichž jedno obdrží každá smluvní stran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>
          <w:trHeight w:val="239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V                              , d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</w:rPr>
              <w:t>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V Brně, d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brovolnické centrum Motýlek,z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PhDr. Jana Šífová MBA                  předsedkyně Správní rady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Foc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co;Arial" w:hAnsi="Foco;Arial" w:cs="Arial"/>
        <w:bCs/>
        <w:color w:val="404040"/>
        <w:sz w:val="16"/>
        <w:szCs w:val="16"/>
        <w:shd w:fill="FFFFFF" w:val="clear"/>
      </w:rPr>
    </w:pPr>
    <w:r>
      <w:rPr>
        <w:rFonts w:cs="Arial" w:ascii="Foco;Arial" w:hAnsi="Foco;Arial"/>
        <w:bCs/>
        <w:color w:val="404040"/>
        <w:sz w:val="16"/>
        <w:szCs w:val="16"/>
        <w:shd w:fill="FFFFFF" w:val="clear"/>
      </w:rPr>
      <w:t xml:space="preserve">DOBROVOLNICKÉ CENTRUM MOTÝLEK, Z. S, </w:t>
    </w:r>
  </w:p>
  <w:p>
    <w:pPr>
      <w:pStyle w:val="Zkladnodstavec"/>
      <w:jc w:val="center"/>
      <w:rPr>
        <w:rFonts w:ascii="Foco;Arial" w:hAnsi="Foco;Arial" w:cs="Foco;Arial"/>
        <w:color w:val="404040"/>
        <w:sz w:val="16"/>
        <w:szCs w:val="16"/>
      </w:rPr>
    </w:pPr>
    <w:r>
      <w:rPr>
        <w:rFonts w:cs="Foco;Arial" w:ascii="Foco;Arial" w:hAnsi="Foco;Arial"/>
        <w:color w:val="404040"/>
        <w:sz w:val="16"/>
        <w:szCs w:val="16"/>
      </w:rPr>
      <w:t>ČERNOPOLNÍ 9, 613 00 BRNO</w:t>
    </w:r>
  </w:p>
  <w:p>
    <w:pPr>
      <w:pStyle w:val="Footer"/>
      <w:jc w:val="center"/>
      <w:rPr>
        <w:rFonts w:ascii="Foco;Arial" w:hAnsi="Foco;Arial" w:cs="Foco;Arial"/>
        <w:color w:val="404040"/>
        <w:sz w:val="16"/>
        <w:szCs w:val="16"/>
      </w:rPr>
    </w:pPr>
    <w:r>
      <w:rPr>
        <w:rFonts w:cs="Foco;Arial" w:ascii="Foco;Arial" w:hAnsi="Foco;Arial"/>
        <w:color w:val="404040"/>
        <w:sz w:val="16"/>
        <w:szCs w:val="16"/>
      </w:rPr>
      <w:t>+420 739 030 762, MOTYLEK@DC-MOTYLEK.CZ, WWW.DC-MOTYLEK.CZ</w:t>
    </w:r>
  </w:p>
  <w:p>
    <w:pPr>
      <w:pStyle w:val="Footer"/>
      <w:rPr>
        <w:rFonts w:ascii="Foco;Arial" w:hAnsi="Foco;Arial" w:cs="Foco;Arial"/>
        <w:color w:val="404040"/>
        <w:sz w:val="16"/>
        <w:szCs w:val="16"/>
      </w:rPr>
    </w:pPr>
    <w:r>
      <w:rPr>
        <w:rFonts w:cs="Foco;Arial" w:ascii="Foco;Arial" w:hAnsi="Foco;Arial"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10393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0393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44700" cy="7416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09:00Z</dcterms:created>
  <dc:creator>lenovo</dc:creator>
  <dc:description/>
  <cp:keywords/>
  <dc:language>en-US</dc:language>
  <cp:lastModifiedBy>--</cp:lastModifiedBy>
  <dcterms:modified xsi:type="dcterms:W3CDTF">2019-04-05T09:34:00Z</dcterms:modified>
  <cp:revision>7</cp:revision>
  <dc:subject/>
  <dc:title>Zápis ze zasedání revizní komise Dobrovolnického centra MOTÝEK, z</dc:title>
</cp:coreProperties>
</file>